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（法学会スタッフセミナー）</w:t>
      </w:r>
    </w:p>
    <w:p>
      <w:pPr>
        <w:pStyle w:val="Normal"/>
        <w:rPr/>
      </w:pPr>
      <w:r>
        <w:rPr/>
        <w:t>ワークショップ「欧州及びアジアにおける歴史記憶の法的ガバナンスについて」のご案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時：２０１９年４月２６日　</w:t>
      </w:r>
      <w:r>
        <w:rPr/>
        <w:t>14</w:t>
      </w:r>
      <w:r>
        <w:rPr/>
        <w:t>時</w:t>
      </w:r>
      <w:r>
        <w:rPr/>
        <w:t>00</w:t>
      </w:r>
      <w:r>
        <w:rPr/>
        <w:t>分―</w:t>
      </w:r>
      <w:r>
        <w:rPr/>
        <w:t>17</w:t>
      </w:r>
      <w:r>
        <w:rPr/>
        <w:t>時</w:t>
      </w:r>
      <w:r>
        <w:rPr/>
        <w:t>30</w:t>
      </w:r>
      <w:r>
        <w:rPr/>
        <w:t>分</w:t>
      </w:r>
    </w:p>
    <w:p>
      <w:pPr>
        <w:pStyle w:val="Normal"/>
        <w:rPr/>
      </w:pPr>
      <w:r>
        <w:rPr/>
        <w:t>場所</w:t>
      </w:r>
      <w:r>
        <w:rPr/>
        <w:t>:</w:t>
      </w:r>
      <w:r>
        <w:rPr/>
        <w:t>大阪大学大学院法学研究科大会議室（法経研究棟</w:t>
      </w:r>
      <w:r>
        <w:rPr/>
        <w:t>4</w:t>
      </w:r>
      <w:r>
        <w:rPr/>
        <w:t>階）</w:t>
      </w:r>
    </w:p>
    <w:p>
      <w:pPr>
        <w:pStyle w:val="Normal"/>
        <w:rPr/>
      </w:pPr>
      <w:r>
        <w:rPr/>
        <w:t>（講師）</w:t>
      </w:r>
      <w:r>
        <w:rPr/>
        <w:t>Dr. Ulad Belavusau (T.M.C. Asser Institute, the Hague – University of Amsterdam)</w:t>
      </w:r>
    </w:p>
    <w:p>
      <w:pPr>
        <w:pStyle w:val="Normal"/>
        <w:rPr/>
      </w:pPr>
      <w:r>
        <w:rPr/>
        <w:t>Dr. León Castellanos-Jankiewicz (T.M.C. Asser Institute, the Hague – University of Amsterda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コメンテーター・ファシリテーター）林智良（法学研究科教授）、松本和洋（日本学術振興会特別研究員）　</w:t>
      </w:r>
    </w:p>
    <w:p>
      <w:pPr>
        <w:pStyle w:val="Normal"/>
        <w:rPr/>
      </w:pPr>
      <w:r>
        <w:rPr/>
        <w:t>　※他にも、各分野からのコメンテーターを学内より招請予定　（使用言語･英語、来聴歓迎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欧州では、大量虐殺・民族浄化や戦争などを主に想定して、特定の歴史的事跡に関する記憶を忘却させたり、逆に忘却や改竄を禁じたりする立法として「記憶法（</w:t>
      </w:r>
      <w:r>
        <w:rPr/>
        <w:t xml:space="preserve">lois mémorielles </w:t>
      </w:r>
      <w:r>
        <w:rPr/>
        <w:t>仏語</w:t>
      </w:r>
      <w:r>
        <w:rPr/>
        <w:t>, Erinnerungsgesetze</w:t>
      </w:r>
      <w:r>
        <w:rPr/>
        <w:t>　独語）が</w:t>
      </w:r>
      <w:r>
        <w:rPr/>
        <w:t>1648</w:t>
      </w:r>
      <w:r>
        <w:rPr/>
        <w:t>年のウェストファリア条約以降生成展開してきました。本ワークショップではオランダのハーグに所在する国際法研究機関である</w:t>
      </w:r>
      <w:r>
        <w:rPr/>
        <w:t>Asser Instituut</w:t>
      </w:r>
      <w:r>
        <w:rPr/>
        <w:t>に属するお二人の講師を招いて、東西の比較も念頭にこの問題を議論したいと思います。</w:t>
      </w:r>
      <w:r>
        <w:rPr/>
        <w:t>Belavusau</w:t>
      </w:r>
      <w:r>
        <w:rPr/>
        <w:t>先生は「欧州における記憶の法的ガバナンスがはらむ二律背反“</w:t>
      </w:r>
      <w:r>
        <w:rPr/>
        <w:t>Dilemmas in Legal Governance of Memory in Europe”</w:t>
      </w:r>
      <w:r>
        <w:rPr/>
        <w:t>」、</w:t>
      </w:r>
      <w:r>
        <w:rPr/>
        <w:t>Castellanos-Jankiewicz</w:t>
      </w:r>
      <w:r>
        <w:rPr/>
        <w:t>先生は</w:t>
      </w:r>
      <w:r>
        <w:rPr/>
        <w:t>「大量虐殺の禁止に対するソヴィエトの貢献　―　調和か係争か“</w:t>
      </w:r>
      <w:r>
        <w:rPr/>
        <w:t>The Soviet Contribution to the Prohibition of Genocide: Harmony or Contestation?”</w:t>
      </w:r>
      <w:r>
        <w:rPr/>
        <w:t>」の標題で報告をされ、その後コメントと議論を行います。法制史のみならず、憲法、国際法、</w:t>
      </w:r>
      <w:r>
        <w:rPr/>
        <w:t>EU</w:t>
      </w:r>
      <w:r>
        <w:rPr/>
        <w:t>法、国際政治、日本近代史など様々な分野からのアプローチが可能な、刺激的な論題です。ふるってのご参加をお待ちしてお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連絡先：大阪大学大学院法学研究科</w:t>
      </w:r>
      <w:r>
        <w:rPr/>
        <w:t>:</w:t>
      </w:r>
      <w:r>
        <w:rPr/>
        <w:t>林（０６－６８５０－５５９５，</w:t>
      </w:r>
      <w:hyperlink r:id="rId2">
        <w:r>
          <w:rPr>
            <w:rStyle w:val="InternetLink"/>
          </w:rPr>
          <w:t>hayashi@law.osaka-u.ac.jp</w:t>
        </w:r>
      </w:hyperlink>
      <w:r>
        <w:rPr/>
        <w:t>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見出しマップ (文字)"/>
    <w:basedOn w:val="Style14"/>
    <w:qFormat/>
    <w:rPr>
      <w:rFonts w:ascii="MS UI Gothic" w:hAnsi="MS UI Gothic" w:eastAsia="MS UI Gothic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yashi@law.osaka-u.a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4:40:00Z</dcterms:created>
  <dc:creator>Tomoyoshi</dc:creator>
  <dc:description/>
  <cp:keywords/>
  <dc:language>en-US</dc:language>
  <cp:lastModifiedBy>Sho Kawashima</cp:lastModifiedBy>
  <cp:lastPrinted>2019-03-22T00:15:00Z</cp:lastPrinted>
  <dcterms:modified xsi:type="dcterms:W3CDTF">2019-04-04T04:03:00Z</dcterms:modified>
  <cp:revision>7</cp:revision>
  <dc:subject/>
  <dc:title/>
</cp:coreProperties>
</file>